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center"/>
        <w:rPr>
          <w:caps/>
          <w:sz w:val="32"/>
        </w:rPr>
      </w:pPr>
      <w:r>
        <w:rPr>
          <w:caps/>
          <w:sz w:val="32"/>
        </w:rPr>
        <w:t>Схема проез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 производственное подразделение компании «ХИМПЭК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оложенное в г. Дедовске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10091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8pt;margin-top:31.2pt;width:504.55pt;height:54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3902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3576955</wp:posOffset>
                </wp:positionV>
                <wp:extent cx="3333750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7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+7 (495) 994-81-43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ЧАСЫ РАБОТ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с понедельника по пятницу -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с 9-00 до 18-00 без перерыва на обед;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суббота, воскресенье -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 xml:space="preserve"> выходной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firstLine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ВНИМАНИЕ: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/>
                              <w:t>любое посещение производственного  подразделения компании «ХИМПЭК» требует согласования с ответственным менеджером офиса ЗАО «ТК «ХИМПЭК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3"/>
                              </w:rPr>
                              <w:t>При себе необходимо иметь паспор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73.6pt;mso-wrap-distance-left:9.05pt;mso-wrap-distance-right:9.05pt;mso-wrap-distance-top:0pt;mso-wrap-distance-bottom:0pt;margin-top:281.6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КОНТАКТНЫЙ ТЕЛЕФО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+7 (495) 994-81-43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ЧАСЫ РАБОТЫ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с понедельника по пятницу -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с 9-00 до 18-00 без перерыва на обед;</w:t>
                      </w:r>
                    </w:p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суббота, воскресенье -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 xml:space="preserve"> выходной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firstLine="284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ВНИМАНИЕ: 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3"/>
                        </w:rPr>
                      </w:pPr>
                      <w:r>
                        <w:rPr/>
                        <w:t>любое посещение производственного  подразделения компании «ХИМПЭК» требует согласования с ответственным менеджером офиса ЗАО «ТК «ХИМПЭК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3"/>
                        </w:rPr>
                        <w:t>При себе необходимо иметь паспорт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8090</wp:posOffset>
                </wp:positionH>
                <wp:positionV relativeFrom="paragraph">
                  <wp:posOffset>256540</wp:posOffset>
                </wp:positionV>
                <wp:extent cx="2787015" cy="20631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99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Московская область, </w:t>
                            </w:r>
                          </w:p>
                          <w:p>
                            <w:pPr>
                              <w:pStyle w:val="Normal"/>
                              <w:ind w:left="1276" w:hanging="99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г.Дедовск, ул.Главная, д.18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Маршрут проезд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ехать по Волоколамскому шоссе от МКАД (Московской кольцевой автомобильной дороги) за поселок Нахабино, после отметки «36 км» через 300 метров повернуть налево на улицу Гурьянова, переехать через ж/д переезд, далее – направо, по улице Главная, в соответствии со схем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162.45pt;mso-wrap-distance-left:9.05pt;mso-wrap-distance-right:9.05pt;mso-wrap-distance-top:0pt;mso-wrap-distance-bottom:0pt;margin-top:20.2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99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Московская область, </w:t>
                      </w:r>
                    </w:p>
                    <w:p>
                      <w:pPr>
                        <w:pStyle w:val="Normal"/>
                        <w:ind w:left="1276" w:hanging="992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г.Дедовск, ул.Главная, д.18</w:t>
                      </w:r>
                    </w:p>
                    <w:p>
                      <w:pPr>
                        <w:pStyle w:val="Normal"/>
                        <w:spacing w:before="120" w:after="4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Маршрут проезд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ехать по Волоколамскому шоссе от МКАД (Московской кольцевой автомобильной дороги) за поселок Нахабино, после отметки «36 км» через 300 метров повернуть налево на улицу Гурьянова, переехать через ж/д переезд, далее – направо, по улице Главная, в соответствии со схемо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Times New Roman" w:cs="Times New Roman"/>
      <w:b/>
      <w:sz w:val="1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Times New Roman"/>
      <w:b/>
      <w:i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0:00Z</dcterms:created>
  <dc:creator>Шапоренко Дмитрий Викторович</dc:creator>
  <dc:description/>
  <cp:keywords/>
  <dc:language>en-US</dc:language>
  <cp:lastModifiedBy>Шапоренко Дмитрий Викторович</cp:lastModifiedBy>
  <dcterms:modified xsi:type="dcterms:W3CDTF">2013-12-20T13:02:00Z</dcterms:modified>
  <cp:revision>1</cp:revision>
  <dc:subject/>
  <dc:title/>
</cp:coreProperties>
</file>